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VII: THE PARABLES ON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THE RICH MAN AND LAZA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believe that The Rich Man and Lazarus is a pa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ome believe that it is an historical account. 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t is a true story, especially since the man Lazaru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d.    However,  it  has  an  essential message, so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t.  It is found only in Luke 16:19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re  was  a  rich  man  who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essed  in  purple  and  fine  lin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ved in luxury every  day.  At his 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 laid a beggar named Lazarus,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sores and longing to eat  what 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rich man's table.  Even the d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e  and licked his s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time  came when the beggar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angels carried him  to  Abrah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de.    The  rich  man also died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ried.    In  hell,  where  he  was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rment, he looked up and saw Abraham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way, with Lazarus by his side.    So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ed to him `Father  Abraham, have p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me and send Lazarus to dip the ti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 finger  in water and cool my tong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I am in agony in this fi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But    Abraham   replied,     `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member   that   in  your  life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eived your good things, while  Laza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eived   bad  things,  but  now 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forted here and you are in agony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sides  all  this,  between us a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eat chasm has been fixed, so th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  want  to go from here to you can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r can anyone cross over from  the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He answered, `Then I beg you fath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nd Lazarus to my father's house, for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 five brothers.  Let  him war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 that they will not also come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of torme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Abraham replied, `They  have  M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  Prophets;  let  them  lis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`No, father Abraham,' he said, `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 someone  from  the dead goes 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ill repe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He  said  to  him,  `If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en to Moses and  the  Prophets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not  be  convinced  even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ses from the dead.'"   (Luke  16:19-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lph Earle provides the following outline.   (Turnb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.  ed., PROCLAIMING THE NEW TESTAMENT, THE GOSPEL OF LU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alph Earle,  pp. 73-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WO MEN IN LIFE (VV. 19-21).  "There was a  rich  man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 was  unnamed  by  Jesus,  but  named  Dives (from La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wealthy") by someone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ves was "habitually clothed" (meaning of  Greek 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purple  and  fine linen.  Purple dye (PROPHYRAN) w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nsive,  made from a special fish, and  ranging  i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 a  deep  violet  through a deep blue to a deep scarl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exander  found garments 200 years old that  had  been  d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purple  and  were  still vivid in color.  Egyptian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n (BYSSUS) was so delicate  that  it  was  called  "w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r."  It  was  almost transparent and felt like silk--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ves  lived  in  luxury  every  day.   The  Greek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rally  states  that  he  was  daily  "making   merry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endor." He had a luxurious lifestyle.  [Marvin R. Vin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STUDIES IN THE NEW TESTAMENT, 4 vols.    (Grand  Rapi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. B. Eerdmans Publishing Co., 1887-1977), 1:396-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zarus was  a  beggar--the  Greek word  denotes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"utterly destitute."   It  is  interesting  to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zarus'  name is an abbreviated form of Eleazar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God a help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zarus  was laid (Greek, "was thrown"--today, we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y "dumped") at Dives' gate. Dives' gate was "a gat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tistry and exquisite beauty."  (Morgan,  THE  PARAB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APHORS  OF  OUR  LORD, p. 224).  Lazarus was "cov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es"--the one Greek word translated by the  English 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ree words is a medical term meaning "to be ulcerated"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reek word is found only here in the New Testament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easonable that Luke should use medical terms sinc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physician.    Lazarus was very hungry and would have 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fell from  Dives'  table--what  the  dogs  usually  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incent, WORD STUDIES IN THE NEW TESTAMENT, 1:3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TWO MEN IN DEATH (V. 22).  "The... beggar died...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ch  man also died...."  Lazarus died and the angels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m  [his  spirit]  to  "Abraham's  bosom,"  a  Jewish 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onymous  to  Paradise.  The word "Paradise" com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 Persian word PAIRIDAEZA, through  the  Greek  words  P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"AROUND")  and TEICHOS ("a wall").  PERITEICHO was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e the Garden of  Eden  (Hebrew)  into  Gree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TUAGINT,  a  Greek  translation  of the Hebrew Scrip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dise was a compartment of Hades, the  place  of  dep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  spirits.  (Hades is the Greek equivalent of the He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eol).  There is a possibility that Lazarus' body was bu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potter's field.  However, Lazarus body was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u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beggar of that type, completely destitute, al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vered  with  sores,  at  last  breathing  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irit in all his poverty, in those times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ried.  Almost inevitably  the cleaners pa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ad body, unknown, unclean, and hurried  him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the  early  dawn  until  they  came  to Toph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henna, the rubbish and refuse heap of fire,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 flung  the  body in.  That is a known f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ime, and the very fact we are not told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ried,  leads  us to suppose such an  end for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G.  Campbell  Morgan,  D.D.,  THE   PARABL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TAPHORS  OF OUR LORD (Old  Tappan, NJ: Fleming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ll Company, 1943), p. 22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is  very interesting to note that Jesus used Geh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a symbol of everlasting torment.  The word  Gehenna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iteration  of  the  Greek  word  GEENNA,  which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iteration of the two Hebrew words, GE HINNOM (Valle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het), located immediately south  of  Jerusalem.    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,  ancient  Israel  sacrificed  infants  to the false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lech. The idol Molech was destroyed, the practice of inf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crificed  was  stopped and the area was made into a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mp.  It was not a sanitary landfill  like  we  have 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dies  of  humans and animals, plus filth were dump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the rotting material, perpetual  fires  were 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ing.    Thus Jesus words, "where their worm [maggots] di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and the fire is not quenched."   Men  consigned  Lazar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dy to the garbage dump, a SYMBOL of everlasting punish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zarus was dishonored by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ves died.  He [his body]  was  buried,  probab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ch  pomp  and ceremony.  Men honored Dives.  His spir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ried into Hades also, but to the part for unbeliever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nt into the REAL everlasting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TWO MEN AFTER DEATH. (VV. 23-31).  "In  hell...he  [D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in torment...Abraham [was] far away, with Lazarus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de."   Dives  was  in  hades  in  ODYNOMAI,  literally  "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guish."    (Vincent,  WORD  STUDIES  IN  THE NEW TEST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:399).  This word is used only  by  Luke,  and  means  "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row,  grief  or  anguish."   The situations of the two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now reversed.  Dives, who had lived in temporal  com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luxury,  was  now in anguish.  He now became the begg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ing Abraham to dip the tip of his finger in water to 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tongue.  Abraham responded that it was impossible fo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ross the great chasm  (Greek, CHASMA) separat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ves then asked Abraham to send Lazarus  back  to 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 five  brothers  not  to come to "this place of tormen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raham responded that they would not believe someone 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from the dead if they would not believe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zarus was now comforted (PARAKALEO, "called along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raham and the L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ir earthly life, Dives was  clothed  in 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rments.   Lazarus was clothed in sores.  The physical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become a delusion, a  lie.    For  in  the  invisib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iritual realm, Dives was clothed in self-righteous r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zarus was clothed in the righteousness of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 was  Dives' sin?  Some may see his riches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ful, but Jesus did not say this.  It is hard  for  a 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to enter the Kingdom of God, but not impossible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, Abraham was a rich man.   Trench identifies Dives s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it ought never to be forgotten,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imary purpose of the  parable  to  tea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arful consequences which will follow the ab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alth and contempt of the poor,  but  the  fea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equences  of  unbelief, of having the hear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is world, and  refusing  to  believe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visible world, here known only to faith, unti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miserable and too late experience  the 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such  an unseen world has been discove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 OF DIVES IN ITS  ROOTS  IS  UNBELIEF:  [ita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e]  the squandering on self, and contemp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or, are only the  forms  which  it  takes.  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belief  also  shows  itself in supposing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ethren, while refusing to give heed to  th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  of  God, would heed a ghost. ....  It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portant to keep in mind that this, the rebuk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belief,  is  the  central  thought and ai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able. (Trench, NOTES  ON  THE  PARABLES 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RD, p. 1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nch comments concerning Dives' secon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lies  in  it a secret justifying of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accusing  of  God:  "If  only   I   had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fficiently warned, if God had only given m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idences of the need of repentance,  and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ce  as  the  goal of a worldly life, I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e higher.  But at  least,  let  my  brethr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rned.    (Trench,  NOTES  ON  THE PARABLES OF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RD, p. 1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was another  Lazarus  whom Jesus rais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d. Instead of listening to him, hardened religious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to put him to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anwhile a large crowd of Jew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 that Jesus was there  and  came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 because  of  him  but  also 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zarus, whom  he  had  rais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ad.  So the chief priests made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ill Lazarus as well, for on  ac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  many  of the Jews were going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and putting  their  faith  in 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John 12:9-10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hief priests were Saducees, who did not belie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resurrection  (Matthew  22:23).  They refused t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one who was raised from the dead, apparently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   not   believe   someone   could   be  rais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d--eyewitnesses' testimony did not ma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 who  reject God and his Word will become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hard.  They will rationalize  everything  to  fi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f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future day, Dives would leave the  temporary  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be cast into the lake of fire (Revelation 20:11-15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ke of fire is commonly called 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other hand, Lazarus' faith was  in  God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.   He  would later leave the temporary hades and b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Lord forever in what is commonly called hea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fference between an eternity in heaven or he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imple  choice  of  accepting  Christ  as our Savi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ieving in him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ever  believes  in him [Christ]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demned, but whoever does  not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s  condemned  already because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believed in the name of God's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 Son.  (John 3:18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D REQUIRES THAT WE HAVE FAITH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God's will that all people trust in Christ an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d.    Let  us  patiently  witness  to  all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nderful plan of salvation  that  our  Father  has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his 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